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5-01-2025-004112-7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715/1504/2025 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5 г.                                                                                          г.п.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Ирина Петровна Кравцова 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гель Марии Александровны, 27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5.2025 г. в 17:40 ч.  Нагель М.А. находясь по адресу: г.Лянтор,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балкона 2 этажа бросала яйца в лобовое стекло автомобиля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ащий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 материальный ущерб на сумму 19000,00 руб., являющийся не значительны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ель М.А.  надлежаще извещена о времени и месте рассмотрения дела/судебная повестка, / в судебное заседание не явилась, заявлений о рассмотрении дела в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Нагель М.А.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Нагель М.А.  по имеющимся в деле доказательствам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ья, оценив их в совокупности в соответствии с требованиями ст.26.11 Кодекса Российской Федерации об административных правонарушениях, приходит к выводу, что вина Нагель М.А. в совершении административного правонарушения, предусмотренного ст. 7.17 Кодекса Российской Федерации об административных правонарушениях   - умышленное уничтожение или повреждение чужого имущества, если эти действия не повлекли причинение значительного ущерба, доказана.</w:t>
      </w: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Нагель М.А. , судья квалифицирует по ст.7.17 Кодекса Российской Федерации об административных правонарушениях- Умышленное  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в ходе рассмотрения дела не установлено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, данные о личности лица привлеченного к административной ответственности, который ранее к административной ответственности привлекался, отсутствие обстоятельств, отягчающих наказание и приходит к выводу о необходимости назначения наказания в виде административного штраф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гель Марию Александровну, признать виновной в совершении правонарушения, предусмотренного ст. 7.17 Кодекса Российской Федерации об административных правонарушениях и подвергнуть административному наказанию в виде штрафа в размере 300.00 /триста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агель М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7152507107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 0715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garantf1://10008000.16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